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síme rodiče, aby zakoupili svým dětem uvedené školní potřeb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hodnou tašku na záda (aktovku)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zdro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tužky nejlépe č.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telky (12 kusů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řezávátk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ůžky s kulatou špičkou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velké desky na učebnice, popř. složku s drukem na malé sešit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žku na písmena - (</w:t>
      </w:r>
      <w:r>
        <w:rPr>
          <w:rFonts w:cs="Times New Roman" w:ascii="Times New Roman" w:hAnsi="Times New Roman"/>
          <w:b/>
          <w:sz w:val="28"/>
          <w:szCs w:val="28"/>
        </w:rPr>
        <w:t>písmena ani číslice nekupujte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zůvky pevné na nohu s bílou (nešpinící) podrážkou, pytlík na přezůvky (vše označeno jménem)  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Pero prozatím nekupujte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do Tv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pláková souprav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čko s krátkým rukáve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vičky (sportovní obuv) s bílou podrážko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vše označit jménem a dát do plátěné tašky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Pomůcky do Vv a Pč prozatím nekupuj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ěkujem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f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8:00Z</dcterms:created>
  <dc:creator>Pavel</dc:creator>
  <dc:description/>
  <dc:language>en-US</dc:language>
  <cp:lastModifiedBy>23 czepiec vojtech</cp:lastModifiedBy>
  <cp:lastPrinted>2021-06-11T11:32:00Z</cp:lastPrinted>
  <dcterms:modified xsi:type="dcterms:W3CDTF">2024-06-1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