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ákladní škola a mateřská škola, Třinec, Oldřichovice 275, příspěvková organizace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školní družiny pro školní rok 2025/2026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Jméno a příjmení žáka ……………………………………………………………………Třída………………….</w:t>
      </w:r>
    </w:p>
    <w:p>
      <w:pPr>
        <w:pStyle w:val="Normal"/>
        <w:tabs>
          <w:tab w:val="clear" w:pos="708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Adresa bydliště…………………………………………………..............................................................................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  <w:tab w:val="left" w:pos="6840" w:leader="none"/>
        </w:tabs>
        <w:spacing w:lineRule="auto" w:line="288"/>
        <w:rPr/>
      </w:pPr>
      <w:r>
        <w:rPr>
          <w:sz w:val="24"/>
          <w:szCs w:val="24"/>
        </w:rPr>
        <w:t>Tel. domů nebo jiný kontakt………………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Datum narození………………………...</w:t>
        <w:tab/>
        <w:tab/>
        <w:t>Zdravotní pojišťovna…………………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Upozornění na zdravotní problémy žáka: ………………………………………………………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Jméno a příjmení otce: ……………………………………………</w:t>
        <w:tab/>
        <w:t>Mobilní telefon……………………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Tel.do zaměstnání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88"/>
        <w:rPr/>
      </w:pPr>
      <w:r>
        <w:rPr>
          <w:sz w:val="24"/>
          <w:szCs w:val="24"/>
        </w:rPr>
        <w:t>Jméno a příjmení matky: …………………………………………</w:t>
        <w:tab/>
        <w:t>Mobilní telefon………………………...</w:t>
      </w:r>
    </w:p>
    <w:p>
      <w:pPr>
        <w:pStyle w:val="Normal"/>
        <w:tabs>
          <w:tab w:val="clear" w:pos="708"/>
          <w:tab w:val="left" w:pos="6840" w:leader="none"/>
        </w:tabs>
        <w:spacing w:lineRule="auto" w:line="288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Tel. do zaměstnání……………………………….</w:t>
      </w:r>
    </w:p>
    <w:p>
      <w:pPr>
        <w:pStyle w:val="Normal"/>
        <w:tabs>
          <w:tab w:val="clear" w:pos="708"/>
          <w:tab w:val="left" w:pos="684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ní družina:     ANO      -        N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sz w:val="24"/>
          <w:szCs w:val="24"/>
        </w:rPr>
        <w:t>ZÁZNAMY O ODCHODECH ŽÁKA</w:t>
      </w:r>
      <w:r>
        <w:rPr/>
        <w:t xml:space="preserve"> ZE ŠKOLNÍ DRUŽINY. </w:t>
      </w:r>
    </w:p>
    <w:tbl>
      <w:tblPr>
        <w:tblW w:w="10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060"/>
        <w:gridCol w:w="1060"/>
        <w:gridCol w:w="1060"/>
        <w:gridCol w:w="1060"/>
        <w:gridCol w:w="4960"/>
      </w:tblGrid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ina odchod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ěna od……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ěna od……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ěna od……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známka: zda žák bude odcházet z družiny sám nebo v doprovodu (zákonných zástupců, sourozenců apod.)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sz w:val="24"/>
          <w:szCs w:val="24"/>
        </w:rPr>
        <w:t>Byl(a) jsem seznámen(a) s Vnitřním řádem školní  družiny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Třinci dne  ………………....         Podpis zákonného zástupce žáka …………………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8:00Z</dcterms:created>
  <dc:creator>ZŠ Oldřichovice</dc:creator>
  <dc:description/>
  <cp:keywords/>
  <dc:language>en-US</dc:language>
  <cp:lastModifiedBy>Druzina</cp:lastModifiedBy>
  <cp:lastPrinted>2025-06-24T09:59:00Z</cp:lastPrinted>
  <dcterms:modified xsi:type="dcterms:W3CDTF">2025-06-24T08:11:00Z</dcterms:modified>
  <cp:revision>27</cp:revision>
  <dc:subject/>
  <dc:title>Základní škola a mateřská škola, Třinec, Oldřichovice 275, příspěvková organizace</dc:title>
</cp:coreProperties>
</file>