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základnímu vzdělávání</w:t>
      </w:r>
    </w:p>
    <w:p>
      <w:pPr>
        <w:pStyle w:val="Normal"/>
        <w:rPr/>
      </w:pPr>
      <w:r>
        <w:rPr>
          <w:b/>
          <w:sz w:val="32"/>
          <w:szCs w:val="32"/>
        </w:rPr>
        <w:t>(přestup z jiné základní škol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éno a příjmení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um narození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ísto trvalého pobytu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ávní orgán:</w:t>
      </w:r>
    </w:p>
    <w:p>
      <w:pPr>
        <w:pStyle w:val="Normal"/>
        <w:rPr/>
      </w:pPr>
      <w:r>
        <w:rPr/>
        <w:t xml:space="preserve">     </w:t>
      </w:r>
      <w:r>
        <w:rPr/>
        <w:t>Ředitel školy:      Mgr. Radomíra Novotn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ákladní  škola  a  mateřská  škola, Třinec, Oldřichovice  275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říspěvková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 dítěte: 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jméno a příjmení)</w:t>
      </w:r>
    </w:p>
    <w:p>
      <w:pPr>
        <w:pStyle w:val="Normal"/>
        <w:rPr/>
      </w:pPr>
      <w:r>
        <w:rPr/>
        <w:t>narozeného _______________________   k povinné školní docházce do ________ ročníku</w:t>
      </w:r>
    </w:p>
    <w:p>
      <w:pPr>
        <w:pStyle w:val="Normal"/>
        <w:rPr/>
      </w:pPr>
      <w:r>
        <w:rPr/>
        <w:t xml:space="preserve">                          </w:t>
      </w:r>
      <w:r>
        <w:rPr/>
        <w:t>(datum narození)</w:t>
      </w:r>
    </w:p>
    <w:p>
      <w:pPr>
        <w:pStyle w:val="Normal"/>
        <w:rPr/>
      </w:pPr>
      <w:r>
        <w:rPr/>
        <w:t>Zdravotní pojišťovn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Základní školy a mateřské školy, Třinec, Třinec, Oldřichovice  275, příspěvková  organizace</w:t>
      </w:r>
    </w:p>
    <w:p>
      <w:pPr>
        <w:pStyle w:val="Normal"/>
        <w:rPr/>
      </w:pPr>
      <w:r>
        <w:rPr/>
        <w:t xml:space="preserve">od  ________________________________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datum nástup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školy, ze které žák/žákyně přestupuj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i, že jednám v souladu se souhlasem druhého zákonného zástupce mého dí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Dávám   svůj  souhlas  </w:t>
      </w:r>
      <w:r>
        <w:rPr>
          <w:b/>
          <w:sz w:val="18"/>
          <w:szCs w:val="18"/>
        </w:rPr>
        <w:t>Základní  škole   a  mateřské  škole, Třinec, Oldřichovice  275,  příspěvková  organizace</w:t>
      </w:r>
      <w:r>
        <w:rPr>
          <w:b/>
          <w:sz w:val="18"/>
        </w:rPr>
        <w:t xml:space="preserve">  </w:t>
      </w:r>
      <w:r>
        <w:rPr>
          <w:sz w:val="18"/>
        </w:rPr>
        <w:t xml:space="preserve"> k  tomu, aby zpracovávala a  evidovala  osobní  údaje  a  osobní citlivé údaje  včetně  rodného  čísla  mého dítěte ve smyslu všech ustanovení zákona   č. 101/2000 Sb. o ochraně osobních údajů v platném znění a zákona č. 133/2000 Sb. o evidenci obyvatel a rodných číslech v platném  znění. Dále  dávám  škole  svůj  souhlas  k tomu, aby  s mým  dítětem  mohl  v rámci  prevence  rizikového  chování  pracovat  psycholog, speciální   pedagog  a  další  odborní  pracovníci  z oblasti  psychologických  služeb, sociálních  a  odborných  služeb. Souhlasím  s možností  orientačního  testování  přítomnosti  návykových  látek  v organismu  mého  dítěte, existuje-li  důvodné  podezření  z požití  návykové  látky  a  možného  ohrožení  jeho  zdraví. Svůj souhlas poskytuji  pro účely vedení  povinné  dokumentace  školy  podle zákona  č. 561/2004 Sb. školského zákona v platném  znění, vedení  nezbytné zdravotní dokumentace a  psychologických vyšetření, pořádání  mimoškolních  akcí  školy, přijímací  řízení  na  střední  školy, úrazové  pojištění  žáků, provedení  psychologických  vyšetření, zveřejňování  údajů  a  fotografií (či skupinové foto) nebo jiné vizuální záznamy např. video, mého dítěte“jméno, příjmení, datum narození“, byly uveřejněny na webových stránkách, v tisku a v propagačních materiálech školy, školského zařízení a jeho zřizovatele.  Souhlasím s archivací těchto dokumentů.  Souhlas poskytuji na celé období  školní docházky mého dítěte na této škole a na zákonem stanovenou dobu, po kterou  se  tato dokumentace  na  škole  povinně  archivuje. Souhlas  poskytuji  pouze  uvedené  škole, která  bez  zákonem stanovených  případů  nesmí tyto osobní a citlivé osobní údaje poskytnout dalším osobám a  úřadům. Poskytnutí souhlasu je dobrovolné a souhlas je možné kdykoliv písemně odvolat (zrušit).  Byl jsem poučen o právech podle  zákona  č. 101/2000 Sb., zejména o  svém  právu  tento  souhlas  kdykoli  odvolat  a  to i  bez udání  důvodů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 Třinci, Oldřichovicích dne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1:00Z</dcterms:created>
  <dc:creator>Hessova</dc:creator>
  <dc:description/>
  <cp:keywords/>
  <dc:language>en-US</dc:language>
  <cp:lastModifiedBy>Katka</cp:lastModifiedBy>
  <cp:lastPrinted>2014-05-06T14:08:00Z</cp:lastPrinted>
  <dcterms:modified xsi:type="dcterms:W3CDTF">2023-01-03T10:47:00Z</dcterms:modified>
  <cp:revision>4</cp:revision>
  <dc:subject/>
  <dc:title>Žádost</dc:title>
</cp:coreProperties>
</file>