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962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b/>
          <w:sz w:val="40"/>
          <w:szCs w:val="40"/>
        </w:rPr>
        <w:t>Základní škola a mateřská škola</w:t>
      </w:r>
      <w:r>
        <w:rPr/>
        <w:t>,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Třinec, Oldřichovice 275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b/>
          <w:bCs/>
          <w:color w:val="FF0000"/>
          <w:kern w:val="2"/>
          <w:sz w:val="56"/>
          <w:szCs w:val="56"/>
          <w:u w:val="single"/>
        </w:rPr>
        <w:t>Kritéria přijetí žáků do 1. ročníku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 xml:space="preserve">k základnímu vzdělávání do ZŠ a MŠ, Třinec, Oldřichovice 275, příspěvková organizace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V souladu s ustanovením § 36 zákona č. 561/2004 Sb., o předškolním, základním, středním, vyšším odborném a jiném vzdělávání (školský zákon), v platném znění a obecně závazné vyhlášky města Třinec č. 2/2013 o školských obvodech základních škol stanovuje ředitelka Základní školy a mateřské školy, Třinec, Oldřichovice 275, příspěvkové organizace kritéria přijetí žáků do 1. ročníku základního vzdělávání.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</w:rPr>
        <w:t>Spádová oblast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Základní škola a mateřská škola, Třinec, Oldřichovice 275, příspěvková organizace</w:t>
      </w:r>
      <w:r>
        <w:rPr/>
        <w:br/>
      </w:r>
      <w:r>
        <w:rPr>
          <w:b/>
          <w:color w:val="FF0000"/>
          <w:sz w:val="36"/>
          <w:szCs w:val="36"/>
          <w:u w:val="single"/>
        </w:rPr>
        <w:t>území školského obvodu:  místní část Oldřichovice, Tyra, Guty, Karpentná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ci budou do 1. ročníku základního vzdělávání přijímáni na základě žádosti zákonných zástupců podle těchto kritéri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řijati budou žáci mající trvalé bydliště ve spádové oblasti školy, kteří v roce 2019 byli u zápisu k plnění povinné školní docházky na ZŠ a MŠ Třinec, Oldřichovice 275 a byl jim udělen odklad zahájení povinné školní docházky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řijati budou žáci, kteří mají trvalé bydliště  ve spádové oblasti školy za předpokladu, že nebude překročena kapacita školy.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ind w:left="72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řijati budou žáci, kteří mají ve škole staršího sourozence.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cs-CZ"/>
        </w:rPr>
        <w:t>V Třinci dne 20.02.2020               Mgr. Radomíra Novotná, ředitelka škol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0:00Z</dcterms:created>
  <dc:creator>Mgr. Alena Roszková</dc:creator>
  <dc:description/>
  <cp:keywords/>
  <dc:language>en-US</dc:language>
  <cp:lastModifiedBy>Růža</cp:lastModifiedBy>
  <cp:lastPrinted>2019-03-06T12:44:00Z</cp:lastPrinted>
  <dcterms:modified xsi:type="dcterms:W3CDTF">2020-03-11T11:10:00Z</dcterms:modified>
  <cp:revision>2</cp:revision>
  <dc:subject/>
  <dc:title>Základní škola a mateřská škola ,</dc:title>
</cp:coreProperties>
</file>