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1560"/>
        <w:tblW w:w="784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1404"/>
        <w:gridCol w:w="1164"/>
        <w:gridCol w:w="1142"/>
        <w:gridCol w:w="508"/>
        <w:gridCol w:w="511"/>
        <w:gridCol w:w="510"/>
        <w:gridCol w:w="509"/>
        <w:gridCol w:w="510"/>
        <w:gridCol w:w="718"/>
        <w:gridCol w:w="872"/>
      </w:tblGrid>
      <w:tr>
        <w:trPr>
          <w:trHeight w:val="595" w:hRule="atLeast"/>
        </w:trPr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800080"/>
                <w:sz w:val="26"/>
                <w:szCs w:val="26"/>
                <w:u w:val="single"/>
              </w:rPr>
            </w:pPr>
            <w:r>
              <w:rPr>
                <w:b/>
                <w:bCs/>
                <w:caps/>
                <w:sz w:val="26"/>
                <w:szCs w:val="26"/>
                <w:u w:val="single"/>
              </w:rPr>
              <w:t>UČEBNÍ PLÁN PRO ZÁKLADNÍ VZDĚLÁVÁNÍ, 1. - 5. ROČNÍK</w:t>
            </w:r>
          </w:p>
        </w:tc>
      </w:tr>
      <w:tr>
        <w:trPr>
          <w:trHeight w:val="378" w:hRule="atLeast"/>
          <w:cantSplit w:val="true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zdělávací oblast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zdělávací obor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yučovací předmět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čník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hodin 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 toho DČD</w:t>
            </w:r>
          </w:p>
        </w:tc>
      </w:tr>
      <w:tr>
        <w:trPr>
          <w:trHeight w:val="174" w:hRule="atLeast"/>
          <w:cantSplit w:val="true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.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Jazyk a jazyková komunika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Český jazyk a literatur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Český jazyk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+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+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+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+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+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Cizí jazyk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nglický jazyk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+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+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atematika a její aplikace (22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atematika a její aplikac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atematik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+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+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+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+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formační a komunikační technologie (1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Informační a komunikační technologie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formatik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Člověk a jeho svět (12)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Člověk a jeho svět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rvouk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+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  <w:cantSplit w:val="true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řírodověd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lastivěd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+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+1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mění a kultura (12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Hudební výchov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Hudební výchov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ýtvarná výchov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ýtvarná výchov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Člověk a zdraví (10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ělesná výchov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ělesná výchov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Člověk a svět práce (5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Člověk a svět prác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raktické činnosti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elková povinná časová dotace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68" w:hRule="atLeas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 toho volná disponibilní časová dotace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center"/>
        <w:rPr/>
      </w:pPr>
      <w:r/>
      <w:r>
        <w:rPr>
          <w:sz w:val="28"/>
        </w:rPr>
        <w:t xml:space="preserve">Výňatek z ŠVP ZV                                                                                                          </w:t>
      </w:r>
      <w:r>
        <w:rPr/>
        <w:t>Základní škola a mateřská škola, Třinec, Oldřichovice 275, příspěvková organiza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64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27:00Z</dcterms:created>
  <dc:creator>Katka</dc:creator>
  <dc:description/>
  <dc:language>en-US</dc:language>
  <cp:lastModifiedBy>Katka</cp:lastModifiedBy>
  <dcterms:modified xsi:type="dcterms:W3CDTF">2020-03-09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