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32"/>
          <w:u w:val="single"/>
        </w:rPr>
      </w:pPr>
      <w:bookmarkStart w:id="0" w:name="_GoBack"/>
      <w:bookmarkEnd w:id="0"/>
      <w:r>
        <w:rPr>
          <w:b/>
          <w:sz w:val="32"/>
          <w:u w:val="single"/>
        </w:rPr>
        <w:t>SEZNAM  VHODNÉ  LITERATURY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Olga Černá: Poklad starého brouka,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Kouzelná baterka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Jiří Dvořák: Zpátky do Afriky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Arnold Lobell: Kvak a Žbluňk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Dagmar Urbánková: Adam a koleno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Ondřej Buddeus: Hlava v hlavě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Petr Horáček: Papuchalk Petr, Husa Líza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Hervé Tullet: Knížka, Barvy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Max Velthuijs: Žabák a cizinec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Ester Stará: Chrochtík a Kvikalka, Povíš mi to?,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Žvanda a Melivo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Stefan Gemmel: Jako Ty!, Žádný strach, zajíčku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Daisy Mrázková: Můj medvěd Flóra, Slona a mravenec, Neplač, muchomůrko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Romana Suchá: Šikovné básničky pro kluky a holčičky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Jiří Kahoun: Včelí medvídci, Pro zvědavá ouška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Marjane Satrapiová: Ajdar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Balász Zágoni: Barnabášova kniha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Melanie Watt: Chameleon Leon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Jennifer Berne: Kamil neumí lítat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Radek Malý: František z kaštanu, Anežka ze slunečnic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Daniela Krolupperová: Sedmilhář Josífek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Astrdi Lindgrenová: Já chci taky do školy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Alen Ježková: Prahou kráčí lev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Martina Mia  Svobodová: Indigové pohádky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Martina Sodomka: Jak postavit motorku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Martina Špinková: Divný brach srach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Marcin Mortka: Příhody Tappiho ze Šeptajícího lesa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Maurice Sendak: Tam kde žijí divočiny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Daniel Rušar: Vlk a  tma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Pavel Čech: O čertovi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Katrin Stangl: Silný jako medvěd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Iva Procházková: Eliáš a babička z vajíčka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Jiří Dvořák: Havětník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Arcadio Lobat: Největší poklad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Jiří Dědeček a Emma Pecháčková: Hvězdy pražské ZOO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Eva Maceková: 12 HODIN S OKAREM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Bjorn Rune Lie: Lyžníci z plískanic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Katty Crowther: Skříp, škráb, píp a žbluňk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Aleksandra a Daniel Mizielińští: Mapy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Lenka Zemanová: Madlenka a brejličky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Tereza Říčanová: Noemova archa, Vánoční knížka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Ester Stará: Žežicha se neříká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Frida Nilsson: Gorila a já, Piráti z ledového moře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Uri Orlev: Ostrov v Ptačí ulici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Petra Soukupová: Bertík a Šmuchadlo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Julia Donaldson: Grafalinka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Barbro Lindgrenová: Oranžáda, Mazarén a Dartaňan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i/>
          <w:i/>
          <w:sz w:val="24"/>
        </w:rPr>
      </w:pPr>
      <w:r>
        <w:rPr>
          <w:i/>
          <w:sz w:val="24"/>
        </w:rPr>
        <w:t>VÝBĚR KNIH NALEZNETE I ZDE:</w:t>
      </w:r>
    </w:p>
    <w:p>
      <w:pPr>
        <w:pStyle w:val="Normal"/>
        <w:spacing w:lineRule="auto" w:line="240"/>
        <w:rPr>
          <w:sz w:val="24"/>
        </w:rPr>
      </w:pPr>
      <w:hyperlink r:id="rId2">
        <w:r>
          <w:rPr>
            <w:rStyle w:val="InternetLink"/>
            <w:sz w:val="24"/>
          </w:rPr>
          <w:t>www.celeceskoctedetem.cz</w:t>
        </w:r>
      </w:hyperlink>
    </w:p>
    <w:p>
      <w:pPr>
        <w:pStyle w:val="Normal"/>
        <w:spacing w:lineRule="auto" w:line="240"/>
        <w:rPr>
          <w:rStyle w:val="InternetLink"/>
          <w:color w:val="auto"/>
          <w:sz w:val="24"/>
          <w:u w:val="none"/>
        </w:rPr>
      </w:pPr>
      <w:hyperlink r:id="rId3">
        <w:r>
          <w:rPr>
            <w:rStyle w:val="InternetLink"/>
            <w:sz w:val="24"/>
          </w:rPr>
          <w:t>www.nejlepsiknihydetem.cz</w:t>
        </w:r>
      </w:hyperlink>
    </w:p>
    <w:p>
      <w:pPr>
        <w:pStyle w:val="Normal"/>
        <w:spacing w:lineRule="auto" w:line="240"/>
        <w:rPr>
          <w:sz w:val="24"/>
        </w:rPr>
      </w:pPr>
      <w:r>
        <w:rPr>
          <w:rStyle w:val="InternetLink"/>
          <w:sz w:val="24"/>
        </w:rPr>
        <w:t>www.ctenipomaha.cz</w:t>
      </w:r>
    </w:p>
    <w:p>
      <w:pPr>
        <w:pStyle w:val="Normal"/>
        <w:spacing w:lineRule="auto" w:line="240"/>
        <w:rPr>
          <w:sz w:val="24"/>
        </w:rPr>
      </w:pPr>
      <w:hyperlink r:id="rId4">
        <w:r>
          <w:rPr>
            <w:rStyle w:val="InternetLink"/>
            <w:sz w:val="24"/>
          </w:rPr>
          <w:t>www.citarny.cz</w:t>
        </w:r>
      </w:hyperlink>
    </w:p>
    <w:p>
      <w:pPr>
        <w:pStyle w:val="Normal"/>
        <w:spacing w:lineRule="auto" w:line="240"/>
        <w:rPr>
          <w:sz w:val="24"/>
        </w:rPr>
      </w:pPr>
      <w:hyperlink r:id="rId5">
        <w:r>
          <w:rPr>
            <w:rStyle w:val="InternetLink"/>
            <w:sz w:val="24"/>
          </w:rPr>
          <w:t>www.zlatastuha.cz</w:t>
        </w:r>
      </w:hyperlink>
    </w:p>
    <w:p>
      <w:pPr>
        <w:pStyle w:val="Normal"/>
        <w:spacing w:lineRule="auto" w:line="240"/>
        <w:rPr>
          <w:sz w:val="24"/>
        </w:rPr>
      </w:pPr>
      <w:hyperlink r:id="rId6">
        <w:r>
          <w:rPr>
            <w:rStyle w:val="InternetLink"/>
            <w:sz w:val="24"/>
          </w:rPr>
          <w:t>www.bibliohelp.cz</w:t>
        </w:r>
      </w:hyperlink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200"/>
        <w:rPr>
          <w:sz w:val="24"/>
        </w:rPr>
      </w:pPr>
      <w:r>
        <w:rPr/>
      </w:r>
    </w:p>
    <w:sectPr>
      <w:type w:val="continuous"/>
      <w:pgSz w:w="11906" w:h="16838"/>
      <w:pgMar w:left="720" w:right="720" w:gutter="0" w:header="0" w:top="720" w:footer="0" w:bottom="720"/>
      <w:cols w:num="2" w:space="708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25ff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leceskoctedetem.cz/" TargetMode="External"/><Relationship Id="rId3" Type="http://schemas.openxmlformats.org/officeDocument/2006/relationships/hyperlink" Target="http://www.nejlepsiknihydetem.cz/" TargetMode="External"/><Relationship Id="rId4" Type="http://schemas.openxmlformats.org/officeDocument/2006/relationships/hyperlink" Target="http://www.citarny.cz/" TargetMode="External"/><Relationship Id="rId5" Type="http://schemas.openxmlformats.org/officeDocument/2006/relationships/hyperlink" Target="http://www.zlatastuha.cz/" TargetMode="External"/><Relationship Id="rId6" Type="http://schemas.openxmlformats.org/officeDocument/2006/relationships/hyperlink" Target="http://www.bibliohelp.cz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09</Words>
  <Characters>1824</Characters>
  <CharactersWithSpaces>212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2:43:00Z</dcterms:created>
  <dc:creator>Tana</dc:creator>
  <dc:description/>
  <dc:language>en-US</dc:language>
  <cp:lastModifiedBy>Růža</cp:lastModifiedBy>
  <dcterms:modified xsi:type="dcterms:W3CDTF">2017-10-20T1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