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u w:val="single"/>
        </w:rPr>
      </w:pPr>
      <w:bookmarkStart w:id="0" w:name="_GoBack"/>
      <w:bookmarkEnd w:id="0"/>
      <w:r>
        <w:rPr>
          <w:b/>
          <w:sz w:val="32"/>
          <w:u w:val="single"/>
        </w:rPr>
        <w:t>SEZNAM  VHODNÉ  LITERATU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Olga Černá: Poklad starého brouka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ouzelná bater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Dvořák: Zpátky do Afri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rnold Lobell: Kvak a Žbluň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gmar Urbánková: Adam a kolen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ndřej Buddeus: Hlava v hlavě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etr Horáček: Papuchalk Petr, Husa Líz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Hervé Tullet: Knížka, Barv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x Velthuijs: Žabák a cizine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ster Stará: Chrochtík a Kvikalka, Povíš mi to?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Žvanda a Meliv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Stefan Gemmel: Jako Ty!, Žádný strach, zajíč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isy Mrázková: Můj medvěd Flóra, Slona a mravenec, Neplač, muchomůrk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omana Suchá: Šikovné básničky pro kluky a holčič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Kahoun: Včelí medvídci, Pro zvědavá ouš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jane Satrapiová: Ajda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alász Zágoni: Barnabášova knih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elanie Watt: Chameleon Le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ennifer Berne: Kamil neumí líta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Radek Malý: František z kaštanu, Anežka ze slunečni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niela Krolupperová: Sedmilhář Josífe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strdi Lindgrenová: Já chci taky do škol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len Ježková: Prahou kráčí lev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tina Mia  Svobodová: Indigové pohád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tina Sodomka: Jak postavit motork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Martina Špinková: Divný brach srach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rcin Mortka: Příhody Tappiho ze Šeptajícího les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Maurice Sendak: Tam kde žijí divočin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aniel Rušar: Vlk a  tm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avel Čech: O čertov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atrin Stangl: Silný jako medvě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va Procházková: Eliáš a babička z vajíč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Dvořák: Havětní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rcadio Lobat: Největší pokla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iří Dědeček a Emma Pecháčková: Hvězdy pražské ZO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va Maceková: 12 HODIN S OKARE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jorn Rune Lie: Lyžníci z plískani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Katty Crowther: Skříp, škráb, píp a žbluň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leksandra a Daniel Mizielińští: Map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Lenka Zemanová: Madlenka a brejličk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ereza Říčanová: Noemova archa, Vánoční kníž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ster Stará: Žežicha se neříká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Frida Nilsson: Gorila a já, Piráti z ledového moř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ri Orlev: Ostrov v Ptačí ulici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Petra Soukupová: Bertík a Šmuchadl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Julia Donaldson: Grafalink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Barbro Lindgrenová: Oranžáda, Mazarén a Dartaňan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VÝBĚR KNIH NALEZNETE I ZDE:</w:t>
      </w:r>
    </w:p>
    <w:p>
      <w:pPr>
        <w:pStyle w:val="Normal"/>
        <w:spacing w:lineRule="auto" w:line="240"/>
        <w:rPr>
          <w:sz w:val="24"/>
        </w:rPr>
      </w:pPr>
      <w:hyperlink r:id="rId2">
        <w:r>
          <w:rPr>
            <w:rStyle w:val="InternetLink"/>
            <w:sz w:val="24"/>
          </w:rPr>
          <w:t>www.celeceskoctedetem.cz</w:t>
        </w:r>
      </w:hyperlink>
    </w:p>
    <w:p>
      <w:pPr>
        <w:pStyle w:val="Normal"/>
        <w:spacing w:lineRule="auto" w:line="240"/>
        <w:rPr>
          <w:rStyle w:val="InternetLink"/>
          <w:color w:val="auto"/>
          <w:sz w:val="24"/>
          <w:u w:val="none"/>
        </w:rPr>
      </w:pPr>
      <w:hyperlink r:id="rId3">
        <w:r>
          <w:rPr>
            <w:rStyle w:val="InternetLink"/>
            <w:sz w:val="24"/>
          </w:rPr>
          <w:t>www.nejlepsiknihydetem.cz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rStyle w:val="InternetLink"/>
          <w:sz w:val="24"/>
        </w:rPr>
        <w:t>www.ctenipomaha.cz</w:t>
      </w:r>
    </w:p>
    <w:p>
      <w:pPr>
        <w:pStyle w:val="Normal"/>
        <w:spacing w:lineRule="auto" w:line="240"/>
        <w:rPr>
          <w:sz w:val="24"/>
        </w:rPr>
      </w:pPr>
      <w:hyperlink r:id="rId4">
        <w:r>
          <w:rPr>
            <w:rStyle w:val="InternetLink"/>
            <w:sz w:val="24"/>
          </w:rPr>
          <w:t>www.citarny.cz</w:t>
        </w:r>
      </w:hyperlink>
    </w:p>
    <w:p>
      <w:pPr>
        <w:pStyle w:val="Normal"/>
        <w:spacing w:lineRule="auto" w:line="240"/>
        <w:rPr>
          <w:sz w:val="24"/>
        </w:rPr>
      </w:pPr>
      <w:hyperlink r:id="rId5">
        <w:r>
          <w:rPr>
            <w:rStyle w:val="InternetLink"/>
            <w:sz w:val="24"/>
          </w:rPr>
          <w:t>www.zlatastuha.cz</w:t>
        </w:r>
      </w:hyperlink>
    </w:p>
    <w:p>
      <w:pPr>
        <w:pStyle w:val="Normal"/>
        <w:spacing w:lineRule="auto" w:line="240"/>
        <w:rPr>
          <w:sz w:val="24"/>
        </w:rPr>
      </w:pPr>
      <w:hyperlink r:id="rId6">
        <w:r>
          <w:rPr>
            <w:rStyle w:val="InternetLink"/>
            <w:sz w:val="24"/>
          </w:rPr>
          <w:t>www.bibliohelp.cz</w:t>
        </w:r>
      </w:hyperlink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200"/>
        <w:rPr>
          <w:sz w:val="24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5f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ceskoctedetem.cz/" TargetMode="External"/><Relationship Id="rId3" Type="http://schemas.openxmlformats.org/officeDocument/2006/relationships/hyperlink" Target="http://www.nejlepsiknihydetem.cz/" TargetMode="External"/><Relationship Id="rId4" Type="http://schemas.openxmlformats.org/officeDocument/2006/relationships/hyperlink" Target="http://www.citarny.cz/" TargetMode="External"/><Relationship Id="rId5" Type="http://schemas.openxmlformats.org/officeDocument/2006/relationships/hyperlink" Target="http://www.zlatastuha.cz/" TargetMode="External"/><Relationship Id="rId6" Type="http://schemas.openxmlformats.org/officeDocument/2006/relationships/hyperlink" Target="http://www.bibliohel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9:00Z</dcterms:created>
  <dc:creator>Tana</dc:creator>
  <dc:description/>
  <dc:language>en-US</dc:language>
  <cp:lastModifiedBy>Sborovna</cp:lastModifiedBy>
  <dcterms:modified xsi:type="dcterms:W3CDTF">2017-10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