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Třinec, Oldřichovice 275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učení pracoviště Karpent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USTKA (uvolnění z vyučování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žáka:…………………………………………………………..…….........................</w:t>
      </w:r>
    </w:p>
    <w:p>
      <w:pPr>
        <w:pStyle w:val="Normal"/>
        <w:spacing w:lineRule="auto" w:line="360"/>
        <w:rPr/>
      </w:pPr>
      <w:r>
        <w:rPr/>
        <w:t>Třída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en a čas: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Důvod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Žáka převezme (jméno a vztah osoby k žákovi):………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Podpis zákonného zástupce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Výše uvedený žák (žákyně) byl(a) uvolněn(a) z vyučování:</w:t>
      </w:r>
    </w:p>
    <w:p>
      <w:pPr>
        <w:pStyle w:val="Normal"/>
        <w:spacing w:lineRule="auto" w:line="360"/>
        <w:rPr/>
      </w:pPr>
      <w:r>
        <w:rPr/>
        <w:t>Den a čas: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                    …………………………………………..                    podpis pedagogického pracovníka                                     podpis osoby přebírající žáka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Třinec, Oldřichovice 275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učení pracoviště Karpent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USTKA (uvolnění z vyučování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žáka:…………………………………………………………..…….........................</w:t>
      </w:r>
    </w:p>
    <w:p>
      <w:pPr>
        <w:pStyle w:val="Normal"/>
        <w:spacing w:lineRule="auto" w:line="360"/>
        <w:rPr/>
      </w:pPr>
      <w:r>
        <w:rPr/>
        <w:t>Třída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en a čas: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Důvod: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Žáka převezme (jméno a vztah osoby k žákovi):……………………………………………..                      </w:t>
      </w:r>
    </w:p>
    <w:p>
      <w:pPr>
        <w:pStyle w:val="Normal"/>
        <w:spacing w:lineRule="auto" w:line="360"/>
        <w:rPr/>
      </w:pPr>
      <w:r>
        <w:rPr/>
        <w:t>Podpis zákonného zástupce: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Výše uvedený žák (žákyně) byl(a) uvolněn(a) z vyučování:</w:t>
      </w:r>
    </w:p>
    <w:p>
      <w:pPr>
        <w:pStyle w:val="Normal"/>
        <w:spacing w:lineRule="auto" w:line="360"/>
        <w:rPr/>
      </w:pPr>
      <w:r>
        <w:rPr/>
        <w:t>Den a čas: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                    …………………………………………..                    podpis pedagogického pracovníka                                     podpis osoby přebírající žá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7:00Z</dcterms:created>
  <dc:creator>Sekretariat</dc:creator>
  <dc:description/>
  <dc:language>en-US</dc:language>
  <cp:lastModifiedBy>Růžena Raszková</cp:lastModifiedBy>
  <cp:lastPrinted>2015-11-13T11:13:00Z</cp:lastPrinted>
  <dcterms:modified xsi:type="dcterms:W3CDTF">2015-11-13T11:17:00Z</dcterms:modified>
  <cp:revision>2</cp:revision>
  <dc:subject/>
  <dc:title>Základní škola a Mateřská škola Český Těšín Masarykovy sady 104 okres Karviná</dc:title>
</cp:coreProperties>
</file>