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  O   UVOLNĚNÍ   ŽÁKA   Z    VYUČOVÁ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Žádám  o  uvolnění  syna/dcery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 narození: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ůvod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:___________________do: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/>
        <w:t>podpis  rodičů/zákonného  zástup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jádření  škol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: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_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/>
        <w:t>podpis  řed. školy/zástupce  Ř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47:00Z</dcterms:created>
  <dc:creator>zs_skola1</dc:creator>
  <dc:description/>
  <cp:keywords/>
  <dc:language>en-US</dc:language>
  <cp:lastModifiedBy>Jarka</cp:lastModifiedBy>
  <cp:lastPrinted>2006-01-03T13:57:00Z</cp:lastPrinted>
  <dcterms:modified xsi:type="dcterms:W3CDTF">2011-01-10T10:01:00Z</dcterms:modified>
  <cp:revision>4</cp:revision>
  <dc:subject/>
  <dc:title>ŽÁDOST   O   UVOLNĚNÍ   ŽÁKA   Z    VYUČOVÁNÍ</dc:title>
</cp:coreProperties>
</file>